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15.03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7R7AYFG7GFGBROJ5JPK2JBZNZEATR5LDZO5RJS533OAKBKCQCX5A" alt="https://www.litoralpress.cl/paginaconsultas/Servicios_NClipDocumentos/Get_Imagen_Nota.aspx?LPKey=ZU7PN4IED74YTQLXAPMZPXGSA7R7AYFG7GFGBROJ5JPK2JBZNZEATR5LDZO5RJS533OAKBKCQCX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