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ITA 3, 1 AL 10 / Letelier Kong Sergio Eugen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Z5AYMCW6TXUISUGOWP3AULZZFUBQ5KLXR3AV4G2MAG2ZNUCTFUOOI52WSTOLRA6BIVHHU3W5DPU" alt="https://www.litoralpress.cl/paginaconsultas/Servicios_NClipDocumentos/Get_Imagen_Nota.aspx?LPKey=YBZ5AYMCW6TXUISUGOWP3AULZZFUBQ5KLXR3AV4G2MAG2ZNUCTFUOOI52WSTOLRA6BIVHHU3W5D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ITA 3, 1 AL 10 / Letelier Kong Sergio Eugen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L3IQHJZU6PGPV5VNGLZLEI25EVFLDPRIQXMTCGMKTIJS3FVVU4TTH5776VLWNADUITGFJJZ2NLI" alt="https://www.litoralpress.cl/paginaconsultas/Servicios_NClipDocumentos/Get_Imagen_Nota.aspx?LPKey=PVL3IQHJZU6PGPV5VNGLZLEI25EVFLDPRIQXMTCGMKTIJS3FVVU4TTH5776VLWNADUITGFJJZ2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