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7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2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MEEI7TTXWGL5PDTD4DOWLQA3BGTAPPVRNXMOE2I6SGBOV4CBXXDTLBHZHG5KUCHJVI5R2M2TTZBRE" alt="https://www.litoralpress.cl/paginaconsultas/Servicios_NClipDocumentos/Get_Imagen_Nota.aspx?LPKey=MEEI7TTXWGL5PDTD4DOWLQA3BGTAPPVRNXMOE2I6SGBOV4CBXXDTLBHZHG5KUCHJVI5R2M2TTZB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36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1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R6RGRJJ5IOY4PJGH7M2LZC7OUCZUEVQNYJL3EWKRXRGCU5KM74DYQK3JML5BQHUC6ISITQJNZCHRK" alt="https://www.litoralpress.cl/paginaconsultas/Servicios_NClipDocumentos/Get_Imagen_Nota.aspx?LPKey=R6RGRJJ5IOY4PJGH7M2LZC7OUCZUEVQNYJL3EWKRXRGCU5KM74DYQK3JML5BQHUC6ISITQJNZCH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