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7JH6E7HSMPWFBKEJJ2YXNB6B6ZUF7UFZKYHJZWAGUD2OISQPMOMFTUOCRVNNEVET7F46JE2G76HWO" alt="https://www.litoralpress.cl/paginaconsultas/Servicios_NClipDocumentos/Get_Imagen_Nota.aspx?LPKey=7JH6E7HSMPWFBKEJJ2YXNB6B6ZUF7UFZKYHJZWAGUD2OISQPMOMFTUOCRVNNEVET7F46JE2G76H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Y4O3W47AEYABPB6DTYHHSC6PZEYIIQZYOZUFZPWOP3T4FJKMEPCWR2CH24ZLBAQDPH4YUH4TNWRO6" alt="https://www.litoralpress.cl/paginaconsultas/Servicios_NClipDocumentos/Get_Imagen_Nota.aspx?LPKey=Y4O3W47AEYABPB6DTYHHSC6PZEYIIQZYOZUFZPWOP3T4FJKMEPCWR2CH24ZLBAQDPH4YUH4TNWR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