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1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2" height="824" src="https://www.litoralpress.cl/paginaconsultas/Servicios_NClipDocumentos/Get_Imagen_Nota.aspx?LPKey=SL4KPDTU7FK2HOIXOUVRAQQFNDQ3JQYINQBB3VAMAD2VBKQAQ5E35KZCB75QBFASRFXDHCKHBNLC6" alt="https://www.litoralpress.cl/paginaconsultas/Servicios_NClipDocumentos/Get_Imagen_Nota.aspx?LPKey=SL4KPDTU7FK2HOIXOUVRAQQFNDQ3JQYINQBB3VAMAD2VBKQAQ5E35KZCB75QBFASRFXDHCKHBNL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