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30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VEXI55MM73NY3LMAGB427YSNWJNLFV3VUWX4G7G46YZX7GKS4SB4CR2IMS2HVXFQST6KBAMNKT32O" alt="https://www.litoralpress.cl/paginaconsultas/Servicios_NClipDocumentos/Get_Imagen_Nota.aspx?LPKey=VEXI55MM73NY3LMAGB427YSNWJNLFV3VUWX4G7G46YZX7GKS4SB4CR2IMS2HVXFQST6KBAMNKT3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1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R26HPTNH3X5M5Z6ITYBALDLTIHD4DJISIT2KCP275GC3MAVYCXLVM7DIOW2XBHXFMB3FPT4JY2N66" alt="https://www.litoralpress.cl/paginaconsultas/Servicios_NClipDocumentos/Get_Imagen_Nota.aspx?LPKey=R26HPTNH3X5M5Z6ITYBALDLTIHD4DJISIT2KCP275GC3MAVYCXLVM7DIOW2XBHXFMB3FPT4JY2N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