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RR64QA5VKE7PX4NEF2Z2C4MKKDJXRIGNJ2EZ5WBKSOEJ4NJ7HEDWFNZUMZBJ2WQ5UH3AIXMGDSW6Q" alt="https://www.litoralpress.cl/paginaconsultas/Servicios_NClipDocumentos/Get_Imagen_Nota.aspx?LPKey=RR64QA5VKE7PX4NEF2Z2C4MKKDJXRIGNJ2EZ5WBKSOEJ4NJ7HEDWFNZUMZBJ2WQ5UH3AIXMGDSW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