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LHMNVTGHR6VD7SSFUI6IZL3RSEOPBJDYKCCDELANLV557U3VDCOCLESKKOGCTXOJYJHD6AZXBBY" alt="https://www.litoralpress.cl/paginaconsultas/Servicios_NClipDocumentos/Get_Imagen_Nota.aspx?LPKey=Q7LHMNVTGHR6VD7SSFUI6IZL3RSEOPBJDYKCCDELANLV557U3VDCOCLESKKOGCTXOJYJHD6AZXB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AQ7G7HVZUIQ2WEKUDIODE3JHXJHIEHUNSZRBXZQX7YKC3UZTUNWH7PMCU5Z6CDYEAASQPSGP5A4" alt="https://www.litoralpress.cl/paginaconsultas/Servicios_NClipDocumentos/Get_Imagen_Nota.aspx?LPKey=J4AQ7G7HVZUIQ2WEKUDIODE3JHXJHIEHUNSZRBXZQX7YKC3UZTUNWH7PMCU5Z6CDYEAASQPSGP5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52Y5YQZLUI6ZR3XBZUMPH5YUMJACMMTKSWFXGA4TZBF67OFW2VA46IA75S37RQPBLROMNPQ3KG4" alt="https://www.litoralpress.cl/paginaconsultas/Servicios_NClipDocumentos/Get_Imagen_Nota.aspx?LPKey=T752Y5YQZLUI6ZR3XBZUMPH5YUMJACMMTKSWFXGA4TZBF67OFW2VA46IA75S37RQPBLROMNPQ3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X2UICIZCPBNTC34F4XJRNMZ2AUU2IA3A6QQMX55ZZAU376BDJCRQEPLTEKKHM7Q2ORYEOU5KG6G" alt="https://www.litoralpress.cl/paginaconsultas/Servicios_NClipDocumentos/Get_Imagen_Nota.aspx?LPKey=FNX2UICIZCPBNTC34F4XJRNMZ2AUU2IA3A6QQMX55ZZAU376BDJCRQEPLTEKKHM7Q2ORYEOU5KG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65RXJH2QPOJ2NZZFWZCTSLID7WNYB5ERPJNQZRUWQDWH2OMKGQICQBP4HBFIR7H2DRKLSU3UKNS" alt="https://www.litoralpress.cl/paginaconsultas/Servicios_NClipDocumentos/Get_Imagen_Nota.aspx?LPKey=ON65RXJH2QPOJ2NZZFWZCTSLID7WNYB5ERPJNQZRUWQDWH2OMKGQICQBP4HBFIR7H2DRKLSU3UK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