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FP4ZOXS5QWMAPYDKJUR4EJWHDC6EJUJ3OCWYET2FLV6RIJQ7A6MO" alt="https://www.litoralpress.cl/paginaconsultas/Servicios_NClipDocumentos/Get_Imagen_Nota.aspx?LPKey=SABVV2NLNFZRGHI3TAF3VACV7FP4ZOXS5QWMAPYDKJUR4EJWHDC6EJUJ3OCWYET2FLV6RIJQ7A6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