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SNF35A7OUN4BZSSCOZPDVVMRLNSTBLACKHXYYBI7YM2ATRJKJSLM" alt="https://www.litoralpress.cl/paginaconsultas/Servicios_NClipDocumentos/Get_Imagen_Nota.aspx?LPKey=OFGWMBVZ5PHG4UNGKASZJXEIHSNF35A7OUN4BZSSCOZPDVVMRLNSTBLACKHXYYBI7YM2ATRJKJS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