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uvo masiva concurrencia ciudadan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SA6YRGASSXF3OT433LCFAOW7NXD4FZZ2ICDOSEUJDGJZHD3AJO6F5SFXBQJKF465WQBW7NB4ZNW7G" alt="https://www.litoralpress.cl/paginaconsultas/Servicios_NClipDocumentos/Get_Imagen_Nota.aspx?LPKey=SA6YRGASSXF3OT433LCFAOW7NXD4FZZ2ICDOSEUJDGJZHD3AJO6F5SFXBQJKF465WQBW7NB4ZNW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