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349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478.8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LAXLM2BDTAP7WVAHPRVUSTLXHFIOYP6FSLJWNHFGMZA3LQ2JJJCGSABTJL4H7FT6UMJJU4EF65K7Q" alt="https://www.litoralpress.cl/paginaconsultas/Servicios_NClipDocumentos/Get_Imagen_Nota.aspx?LPKey=LAXLM2BDTAP7WVAHPRVUSTLXHFIOYP6FSLJWNHFGMZA3LQ2JJJCGSABTJL4H7FT6UMJJU4EF65K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