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2ZPOVSOE6N2CVQAYB7XJC37G2XCFD5XKUDL4DENAMY3OWEYG7HU" alt="https://www.litoralpress.cl/paginaconsultas/Servicios_NClipDocumentos/Get_Imagen_Nota.aspx?LPKey=ZI7HEAJADH5ECLXZWYRX6SNFMQ2ZPOVSOE6N2CVQAYB7XJC37G2XCFD5XKUDL4DENAMY3OWEYG7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