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Mundial alert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conom&amp;#237;a desde 2008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X4IRVTVDWJFOK5A4B44T2IJU2DEIFJYMI3YYHG7Y5XRNOS3USXNURDZHWXRQ5IIDNKQ5RLONMNQ7S" alt="https://www.litoralpress.cl/paginaconsultas/Servicios_NClipDocumentos/Get_Imagen_Nota.aspx?LPKey=X4IRVTVDWJFOK5A4B44T2IJU2DEIFJYMI3YYHG7Y5XRNOS3USXNURDZHWXRQ5IIDNKQ5RLONMNQ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