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36.9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Hacienda tras reunirse con el gremio Frutas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3" src="https://www.litoralpress.cl/paginaconsultas/Servicios_NClipDocumentos/Get_Imagen_Nota.aspx?LPKey=7WO2U4I3BAUQ7VZG32QALU7KVJZRHON6NPWQLX7CG76RTH7BIERH2HQ273A2MLZWIZCQREWKHKEPM" alt="https://www.litoralpress.cl/paginaconsultas/Servicios_NClipDocumentos/Get_Imagen_Nota.aspx?LPKey=7WO2U4I3BAUQ7VZG32QALU7KVJZRHON6NPWQLX7CG76RTH7BIERH2HQ273A2MLZWIZCQREWKHKE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