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M32J2HDXNWS3GQFOVCX3UNOT5Y7KE3Y4E2NONUHDBCZDOCVUYWVXS4XB7WYPEMZBYUA4IMSJNS4" alt="https://www.litoralpress.cl/paginaconsultas/Servicios_NClipDocumentos/Get_Imagen_Nota.aspx?LPKey=JQM32J2HDXNWS3GQFOVCX3UNOT5Y7KE3Y4E2NONUHDBCZDOCVUYWVXS4XB7WYPEMZBYUA4IMSJN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E4NDNFFWIK6SCUHBJX45KW6A6GFRGRQS4GE54BZLV4T4RRJ5QHASZTBJFUPK3DKJZO74GBPW2HW" alt="https://www.litoralpress.cl/paginaconsultas/Servicios_NClipDocumentos/Get_Imagen_Nota.aspx?LPKey=RDE4NDNFFWIK6SCUHBJX45KW6A6GFRGRQS4GE54BZLV4T4RRJ5QHASZTBJFUPK3DKJZO74GBPW2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23BYHM5N6COQ6AQIL2T4DWBF6DVY2BUSKPXQO7N3FCJWRW6PZQ2RIBYD5N4UCNR6VLF3C5HHONY6" alt="https://www.litoralpress.cl/paginaconsultas/Servicios_NClipDocumentos/Get_Imagen_Nota.aspx?LPKey=R23BYHM5N6COQ6AQIL2T4DWBF6DVY2BUSKPXQO7N3FCJWRW6PZQ2RIBYD5N4UCNR6VLF3C5HHON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NWNLZOSU5OJWJFDPMZCTX5KBT2ZNJPS3KTXALDTF2Z5KL67SAHWWZ7XPICDBWSRHLZLP4MOEWAU" alt="https://www.litoralpress.cl/paginaconsultas/Servicios_NClipDocumentos/Get_Imagen_Nota.aspx?LPKey=OXNWNLZOSU5OJWJFDPMZCTX5KBT2ZNJPS3KTXALDTF2Z5KL67SAHWWZ7XPICDBWSRHLZLP4MOEW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