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76XKHPRYACENEET23JZ67G4YGXGRQW52EZC4I5UOESWMEUQXKFTCWUJVT4URXZWR2PO4SXAXJYCC" alt="https://www.litoralpress.cl/paginaconsultas/Servicios_NClipDocumentos/Get_Imagen_Nota.aspx?LPKey=M76XKHPRYACENEET23JZ67G4YGXGRQW52EZC4I5UOESWMEUQXKFTCWUJVT4URXZWR2PO4SXAXJY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