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62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JVOPWR3DOKUEUQSYY2ANZ5UP46D5K5QSVZFS225TRQBELT55JSUKUCEHZQVO7DFTCCKQI2J6FRTIQ" alt="https://www.litoralpress.cl/paginaconsultas/Servicios_NClipDocumentos/Get_Imagen_Nota.aspx?LPKey=JVOPWR3DOKUEUQSYY2ANZ5UP46D5K5QSVZFS225TRQBELT55JSUKUCEHZQVO7DFTCCKQI2J6FRT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