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TQSB6EJO4EO5HGLUQBY4GA3LDSRRGINZC2JF5YUKETIGLFK3MREV4NPWJAARVBT55AUBFINTO7Z2" alt="https://www.litoralpress.cl/paginaconsultas/Servicios_NClipDocumentos/Get_Imagen_Nota.aspx?LPKey=GTQSB6EJO4EO5HGLUQBY4GA3LDSRRGINZC2JF5YUKETIGLFK3MREV4NPWJAARVBT55AUBFINTO7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EDU4PVAPQ4KLCB3BPZG4PDKUJI42ZSWZY26ZOMZSRMS2HPOZNKS4MQLH7O5QEL542UAHBKDDLQ" alt="https://www.litoralpress.cl/paginaconsultas/Servicios_NClipDocumentos/Get_Imagen_Nota.aspx?LPKey=JQMEDU4PVAPQ4KLCB3BPZG4PDKUJI42ZSWZY26ZOMZSRMS2HPOZNKS4MQLH7O5QEL542UAHBKDD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