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6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intentan desentra&amp;#241;ar el significado de la fra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55VR6KUZMZXFAWTYIDQ4GM2CXW2NS7HU3XFBVZG6ELZUG5M47UEJYLX4PX76GR2HEYTTN7UAPYYCM" alt="https://www.litoralpress.cl/paginaconsultas/Servicios_NClipDocumentos/Get_Imagen_Nota.aspx?LPKey=55VR6KUZMZXFAWTYIDQ4GM2CXW2NS7HU3XFBVZG6ELZUG5M47UEJYLX4PX76GR2HEYTTN7UAPYY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