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0138, de 2025.- Informa valor del impuesto espec&amp;#237;fico del art&amp;#237;culo 43 ter de la Ley General de Pesca y Acuicultur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SVME6TZJAHE4FDJXJGTNVSC64BHMXAWPRJV32C5U22QFTGKX2NPU3QORCZVL4PNCAUM3VK4CRNA" alt="https://www.litoralpress.cl/paginaconsultas/Servicios_NClipDocumentos/Get_Imagen_Nota.aspx?LPKey=OWSVME6TZJAHE4FDJXJGTNVSC64BHMXAWPRJV32C5U22QFTGKX2NPU3QORCZVL4PNCAUM3VK4CR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0138, de 2025.- Informa valor del impuesto espec&amp;#237;fico del art&amp;#237;culo 43 ter de la Ley General de Pesca y Acuicultur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2QX2KAQMBOOHVPQOKLWPQUSIMH47PX4AETQD7WXOVKNC42QAF7YIOGN5MKXX2BZVPKUGZI7NKNP2" alt="https://www.litoralpress.cl/paginaconsultas/Servicios_NClipDocumentos/Get_Imagen_Nota.aspx?LPKey=W2QX2KAQMBOOHVPQOKLWPQUSIMH47PX4AETQD7WXOVKNC42QAF7YIOGN5MKXX2BZVPKUGZI7NKN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