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5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I2MCC6WBLWXNDG3AUFSRNWRBMUEUFT25XHUO3X76CJOBPPLQNGBS" alt="https://www.litoralpress.cl/paginaconsultas/Servicios_NClipDocumentos/Get_Imagen_Nota.aspx?LPKey=ZLCORML2RP7LAERGMDHY2IVQEI2MCC6WBLWXNDG3AUFSRNWRBMUEUFT25XHUO3X76CJOBPPLQN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