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IYFSUIWI32P2FU5PEAMQXPA4X7N5UEBGNIERSOUSKOJK2KK6OJA6" alt="https://www.litoralpress.cl/paginaconsultas/Servicios_NClipDocumentos/Get_Imagen_Nota.aspx?LPKey=J3DA3KJAGRGTD2HHQWPWSBOCZIYFSUIWI32P2FU5PEAMQXPA4X7N5UEBGNIERSOUSKOJK2KK6OJ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