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4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4.067, de 2025.- Pone t&amp;#233;rmino al procedimiento de elaboraci&amp;#243;n del decreto que regula el etiquetado de uno o m&amp;#225;s productos, iniciado mediante resoluci&amp;#243;n N&amp;#176; 42 exenta, de 2022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NZQEBZ5XNLLECNGPDNT6V7KWTWZ4PUFWURU2NAIHSTOBFUW4LBN7NJUUN2XIYRRFNTWX5QMF7E3EK" alt="https://www.litoralpress.cl/paginaconsultas/Servicios_NClipDocumentos/Get_Imagen_Nota.aspx?LPKey=NZQEBZ5XNLLECNGPDNT6V7KWTWZ4PUFWURU2NAIHSTOBFUW4LBN7NJUUN2XIYRRFNTWX5QMF7E3E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4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4.067, de 2025.- Pone t&amp;#233;rmino al procedimiento de elaboraci&amp;#243;n del decreto que regula el etiquetado de uno o m&amp;#225;s productos, iniciado mediante resoluci&amp;#243;n N&amp;#176; 42 exenta, de 2022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47DR3IW5EMNMCGGNVJM7L62WQEKA7LSYSVGMBCDIS3RGVJB2Y5HLLO3HO4UOHDYAFRBO4WLFRKPBM" alt="https://www.litoralpress.cl/paginaconsultas/Servicios_NClipDocumentos/Get_Imagen_Nota.aspx?LPKey=47DR3IW5EMNMCGGNVJM7L62WQEKA7LSYSVGMBCDIS3RGVJB2Y5HLLO3HO4UOHDYAFRBO4WLFRKPB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4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4.067, de 2025.- Pone t&amp;#233;rmino al procedimiento de elaboraci&amp;#243;n del decreto que regula el etiquetado de uno o m&amp;#225;s productos, iniciado mediante resoluci&amp;#243;n N&amp;#176; 42 exenta, de 2022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OA5E34RVTQZTVOOMMQRPJTT6WQ7A5HUGI44SXAMBHKKVYQYQDNNTLGHLMLNO2CQIHZOGDHAPCFGBS" alt="https://www.litoralpress.cl/paginaconsultas/Servicios_NClipDocumentos/Get_Imagen_Nota.aspx?LPKey=OA5E34RVTQZTVOOMMQRPJTT6WQ7A5HUGI44SXAMBHKKVYQYQDNNTLGHLMLNO2CQIHZOGDHAPCFGB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