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SDEGWQHCTQ37SMX7OG6MCEI2TZ4FS3FBBSFL7KTHHOPI2ORS5KLU" alt="https://www.litoralpress.cl/paginaconsultas/Servicios_NClipDocumentos/Get_Imagen_Nota.aspx?LPKey=YHID6F242TF4NG5KIJFVCR4BYSDEGWQHCTQ37SMX7OG6MCEI2TZ4FS3FBBSFL7KTHHOPI2ORS5K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