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7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F5PL5DHLSKGDUHHBBZWPJ54MBZ2MRRMMUDI2YC67SVPMUNSNBMQ56CDOFCXRUPPQ6NARQSGTQ5JK" alt="https://www.litoralpress.cl/paginaconsultas/Servicios_NClipDocumentos/Get_Imagen_Nota.aspx?LPKey=YF5PL5DHLSKGDUHHBBZWPJ54MBZ2MRRMMUDI2YC67SVPMUNSNBMQ56CDOFCXRUPPQ6NARQSGTQ5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