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LYEYOLYPIBOSB332VBG47LSJNNX6747AHS6H2RSHIE7OSRJGHIYTKE37VAZLEZVDJS4I7N4TYXB2" alt="https://www.litoralpress.cl/paginaconsultas/Servicios_NClipDocumentos/Get_Imagen_Nota.aspx?LPKey=PLYEYOLYPIBOSB332VBG47LSJNNX6747AHS6H2RSHIE7OSRJGHIYTKE37VAZLEZVDJS4I7N4TY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ienfue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ZZ2G5XNJHTA26PINEQQWGEUPOZMIPEY5BL7JNNEDRVIQNBD5QDUW66DQU3Y6OZQGZ326TJHOVDLKA" alt="https://www.litoralpress.cl/paginaconsultas/Servicios_NClipDocumentos/Get_Imagen_Nota.aspx?LPKey=ZZ2G5XNJHTA26PINEQQWGEUPOZMIPEY5BL7JNNEDRVIQNBD5QDUW66DQU3Y6OZQGZ326TJHOVD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