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68,7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BNLZK2UF3OGVB6F75D5I2SRL2VRIIXF2R67PW2VMYQGILHBHRZI7DG2HBYLAPQCVXH2LSJBUF7XSE" alt="https://www.litoralpress.cl/paginaconsultas/Servicios_NClipDocumentos/Get_Imagen_Nota.aspx?LPKey=BNLZK2UF3OGVB6F75D5I2SRL2VRIIXF2R67PW2VMYQGILHBHRZI7DG2HBYLAPQCVXH2LSJBUF7X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