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34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64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ac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 contingencias clim&amp;#225;ticas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EBSSL725Q4L2AQZ7BSIL6Q5VERMIAC6KOP4KCDLNSLKJTQ3M5C4F2VRNZCBTCWCARF35LDIIS3UIU" alt="https://www.litoralpress.cl/paginaconsultas/Servicios_NClipDocumentos/Get_Imagen_Nota.aspx?LPKey=EBSSL725Q4L2AQZ7BSIL6Q5VERMIAC6KOP4KCDLNSLKJTQ3M5C4F2VRNZCBTCWCARF35LDIIS3U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