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R4O5TBMEAMH7VN56CXAUUXKAJAYPNFMBRE7A7MO24XTE2AJVT7XQ" alt="https://www.litoralpress.cl/paginaconsultas/Servicios_NClipDocumentos/Get_Imagen_Nota.aspx?LPKey=6PMFOJTSFJZC4FPJAKK5IBMUAR4O5TBMEAMH7VN56CXAUUXKAJAYPNFMBRE7A7MO24XTE2AJVT7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