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48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resal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ducaci&amp;#243;n detallados en cuenta presidencial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62N2S553ZQODTWNXFULY5DIW3BVHCSIZTO3DPQBV2IJFJ2A2437LHBWIW77VDLFMT7ILWYN5W6RBM" alt="https://www.litoralpress.cl/paginaconsultas/Servicios_NClipDocumentos/Get_Imagen_Nota.aspx?LPKey=62N2S553ZQODTWNXFULY5DIW3BVHCSIZTO3DPQBV2IJFJ2A2437LHBWIW77VDLFMT7ILWYN5W6R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