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CHA&amp;#209;A 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NZDHABUGPNG5VPOC5TYSQQB7JUYCKH6EBTCI6RVOX5P3NBFLDU5AF7IQATMGBZPCEET4DCVRPTU" alt="https://www.litoralpress.cl/paginaconsultas/Servicios_NClipDocumentos/Get_Imagen_Nota.aspx?LPKey=N5NZDHABUGPNG5VPOC5TYSQQB7JUYCKH6EBTCI6RVOX5P3NBFLDU5AF7IQATMGBZPCEET4DCVRP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CHA&amp;#209;A 9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BYTI47HW4WNP6XKUECXTJUKWC3M5NUQZOG4JV3OKZ4WFMHKUMCCWAWYINOENIZ3AKVROOHJZ73S" alt="https://www.litoralpress.cl/paginaconsultas/Servicios_NClipDocumentos/Get_Imagen_Nota.aspx?LPKey=A4BYTI47HW4WNP6XKUECXTJUKWC3M5NUQZOG4JV3OKZ4WFMHKUMCCWAWYINOENIZ3AKVROOHJZ7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