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atentado explosivo contra laboratori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ZPAJBL2BUJUTZE55LHHKNIITB67NWOHJOTO4CHTLCWZC2MLJPBRN64BG4CI7445EPI546FQHPORTO" alt="https://www.litoralpress.cl/paginaconsultas/Servicios_NClipDocumentos/Get_Imagen_Nota.aspx?LPKey=ZPAJBL2BUJUTZE55LHHKNIITB67NWOHJOTO4CHTLCWZC2MLJPBRN64BG4CI7445EPI546FQHPOR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