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ald Trump dice que participaci&amp;#243;n de Estados Unidos en el confli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SQQOPISSVWONLQW2APPEARR4ITEPAWU4Q6JDF7TNMYADIC53MGLEDJSVUPTAVY53I4ED5C5VVTFWA" alt="https://www.litoralpress.cl/paginaconsultas/Servicios_NClipDocumentos/Get_Imagen_Nota.aspx?LPKey=SQQOPISSVWONLQW2APPEARR4ITEPAWU4Q6JDF7TNMYADIC53MGLEDJSVUPTAVY53I4ED5C5VVTF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