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13, de 2025.- Fija precios de referencia y paridad para kerosene dom&amp;#233;sti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PINZ44S67NE372VBE2TWBTDWIHI5YA5B3BTDB565UWF25HBY634AATIKR4EYBQOXNMZQHVKRJEUM" alt="https://www.litoralpress.cl/paginaconsultas/Servicios_NClipDocumentos/Get_Imagen_Nota.aspx?LPKey=OPINZ44S67NE372VBE2TWBTDWIHI5YA5B3BTDB565UWF25HBY634AATIKR4EYBQOXNMZQHVKRJE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