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91, de 2025.- Rectifica resoluci&amp;#243;n N&amp;#186; 2.064 exenta, 2025, que delega facultades que indica, en Director de Hospital San Jos&amp;#233; de Melipil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6CTE2BOWM4W4MEE64RWPOS4XTHU6HJUNQY4XED4CN2R5YP2NY7GCMVXC443QIEO54JVRT7XSCT2" alt="https://www.litoralpress.cl/paginaconsultas/Servicios_NClipDocumentos/Get_Imagen_Nota.aspx?LPKey=CC6CTE2BOWM4W4MEE64RWPOS4XTHU6HJUNQY4XED4CN2R5YP2NY7GCMVXC443QIEO54JVRT7XSC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91, de 2025.- Rectifica resoluci&amp;#243;n N&amp;#186; 2.064 exenta, 2025, que delega facultades que indica, en Director de Hospital San Jos&amp;#233; de Melipil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Y5HUQTOWBZPHL6FWKTJ54SXXL6SLYROW7CHGAPPTSY3DWMD57UVRPXUM5TKMGBKQO7NZYO3WJJ26" alt="https://www.litoralpress.cl/paginaconsultas/Servicios_NClipDocumentos/Get_Imagen_Nota.aspx?LPKey=TY5HUQTOWBZPHL6FWKTJ54SXXL6SLYROW7CHGAPPTSY3DWMD57UVRPXUM5TKMGBKQO7NZYO3WJJ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