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45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rometen reconstrucci&amp;#243;n de f&amp;#225;brica de longanizas que inspi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LZ2XNRZHYOO7M6LI7JNJDNYTJCQBXASTZXDHIJ4E4BXYHFXF66VRIXBADLX4W3S2IWYE3A7WQX3A" alt="https://www.litoralpress.cl/paginaconsultas/Servicios_NClipDocumentos/Get_Imagen_Nota.aspx?LPKey=QLZ2XNRZHYOO7M6LI7JNJDNYTJCQBXASTZXDHIJ4E4BXYHFXF66VRIXBADLX4W3S2IWYE3A7WQX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