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M4OCLFF43WTMF7SLEI3F6UII6O6NOIJOWROBOZTFOWGPRYF6STKSXZOZC7YXPHGPIO5GMDQJ36Y" alt="https://www.litoralpress.cl/paginaconsultas/Servicios_NClipDocumentos/Get_Imagen_Nota.aspx?LPKey=ORM4OCLFF43WTMF7SLEI3F6UII6O6NOIJOWROBOZTFOWGPRYF6STKSXZOZC7YXPHGPIO5GMDQJ3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DB4FD3QB5XJZ4OU7YWQJUEIDR2DG5WLTHOUGICY3JQFUIFQUECJVJM5PSEMXW2HBKTVUX4IGMKQ" alt="https://www.litoralpress.cl/paginaconsultas/Servicios_NClipDocumentos/Get_Imagen_Nota.aspx?LPKey=TVDB4FD3QB5XJZ4OU7YWQJUEIDR2DG5WLTHOUGICY3JQFUIFQUECJVJM5PSEMXW2HBKTVUX4IGM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