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8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dia Anrnr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4P7HZBYKWKNMF4H4VCRO6YVR3CIRQD52M4C2JDZKQ4MHN2ZBAVAHM2WF52EATILARYL42IIX46PYA" alt="https://www.litoralpress.cl/paginaconsultas/Servicios_NClipDocumentos/Get_Imagen_Nota.aspx?LPKey=4P7HZBYKWKNMF4H4VCRO6YVR3CIRQD52M4C2JDZKQ4MHN2ZBAVAHM2WF52EATILARYL42IIX46P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9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dia Anrnr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OM4TXLQM356LHVUJUKVVQ7E2A37PJHUHCVDUZLWKAD55RYYOY6IPTB5CZ2SPEQ3EGBCLYHUQWLEFE" alt="https://www.litoralpress.cl/paginaconsultas/Servicios_NClipDocumentos/Get_Imagen_Nota.aspx?LPKey=OM4TXLQM356LHVUJUKVVQ7E2A37PJHUHCVDUZLWKAD55RYYOY6IPTB5CZ2SPEQ3EGBCLYHUQWLE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