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.127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e Zil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VMNS5ER2CVAMH5WB6MA3YAPLVB5FJD2NOXPDIKVHLTMZJIT5AUVEVVW3RHT5VVBANWBQRJR4DUOM2" alt="https://www.litoralpress.cl/paginaconsultas/Servicios_NClipDocumentos/Get_Imagen_Nota.aspx?LPKey=VMNS5ER2CVAMH5WB6MA3YAPLVB5FJD2NOXPDIKVHLTMZJIT5AUVEVVW3RHT5VVBANWBQRJR4DUO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