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CHO ALFA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SUNYO5U5AXE27EYTXQPETKQMV6VKVWEDQZUMOYIJ766BBQDAQG34HRT6EJV5YXVPIZYYJREWYO5Y" alt="https://www.litoralpress.cl/paginaconsultas/Servicios_NClipDocumentos/Get_Imagen_Nota.aspx?LPKey=MSUNYO5U5AXE27EYTXQPETKQMV6VKVWEDQZUMOYIJ766BBQDAQG34HRT6EJV5YXVPIZYYJREWYO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CHO ALFA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VTMUP2E4SNKB5LNGJT5YZ2JCMZ352KSWSXVMMZTAV34UPMRAHYLDHMM5UTMTFAMHUDR4OZ22GRFQ" alt="https://www.litoralpress.cl/paginaconsultas/Servicios_NClipDocumentos/Get_Imagen_Nota.aspx?LPKey=BVTMUP2E4SNKB5LNGJT5YZ2JCMZ352KSWSXVMMZTAV34UPMRAHYLDHMM5UTMTFAMHUDR4OZ22GR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