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0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forman creaci&amp;#243;n de Comisi&amp;#243;n Asesora Presidencial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QVRJZJ4WWQQDVBTZ6NQRKGRCGSVOOEYJDXMUHB6HANRRG5W4CLHWS2ZUHSXPV54FIGYUS2XUNMHBK" alt="https://www.litoralpress.cl/paginaconsultas/Servicios_NClipDocumentos/Get_Imagen_Nota.aspx?LPKey=QVRJZJ4WWQQDVBTZ6NQRKGRCGSVOOEYJDXMUHB6HANRRG5W4CLHWS2ZUHSXPV54FIGYUS2XUNMH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