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0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85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E5AU6UJ7MNE6SFPXAEKASTSBRZ3GN3FXIOWO4RTNSKKHBPR2BODQOO3CL5HMPUMMWFUHCDPTG5CE6" alt="https://www.litoralpress.cl/paginaconsultas/Servicios_NClipDocumentos/Get_Imagen_Nota.aspx?LPKey=E5AU6UJ7MNE6SFPXAEKASTSBRZ3GN3FXIOWO4RTNSKKHBPR2BODQOO3CL5HMPUMMWFUHCDPTG5C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