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41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onor Varela se recupera tras quebrarse dos huesos del pi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YUOJ5L5YBUBLYY5XELKZRZ7TSQQQ3ATRTPVUWYP7SSCAF4YQUWMACTCIJO3SRBVVAPPDIQN7DEVR2" alt="https://www.litoralpress.cl/paginaconsultas/Servicios_NClipDocumentos/Get_Imagen_Nota.aspx?LPKey=YUOJ5L5YBUBLYY5XELKZRZ7TSQQQ3ATRTPVUWYP7SSCAF4YQUWMACTCIJO3SRBVVAPPDIQN7DEV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