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707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70.3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4" src="https://www.litoralpress.cl/paginaconsultas/Servicios_NClipDocumentos/Get_Imagen_Nota.aspx?LPKey=E2P6NNL2JRD4HHUJP7DXUQNDRMRYGT3R5GYESOVFLAAL6IQAOYVBA3MC26HLLPXHBMF4UF2FJRJGC" alt="https://www.litoralpress.cl/paginaconsultas/Servicios_NClipDocumentos/Get_Imagen_Nota.aspx?LPKey=E2P6NNL2JRD4HHUJP7DXUQNDRMRYGT3R5GYESOVFLAAL6IQAOYVBA3MC26HLLPXHBMF4UF2FJRJ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