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20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2UTTVEW5YHD5FT46CKLTMHCD2LGVJOI2LKDQVGBGUH34LOLDYWQ6FCEXYMDCDQFZCZKSKAI2GH74I" alt="https://www.litoralpress.cl/paginaconsultas/Servicios_NClipDocumentos/Get_Imagen_Nota.aspx?LPKey=2UTTVEW5YHD5FT46CKLTMHCD2LGVJOI2LKDQVGBGUH34LOLDYWQ6FCEXYMDCDQFZCZKSKAI2GH7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