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4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milias recorren casas piloto de proyectos habitacionales en Los Angeles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36XTNTR544GFQZJHSTTR5QEMGVFM44OEHWZW6EVSOFPHPN45AML7ULIKKCJCLU52MET7GTDFNOSOM" alt="https://www.litoralpress.cl/paginaconsultas/Servicios_NClipDocumentos/Get_Imagen_Nota.aspx?LPKey=36XTNTR544GFQZJHSTTR5QEMGVFM44OEHWZW6EVSOFPHPN45AML7ULIKKCJCLU52MET7GTDFNOS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