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181.8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O JOTT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0" height="824" src="https://www.litoralpress.cl/paginaconsultas/Servicios_NClipDocumentos/Get_Imagen_Nota.aspx?LPKey=GY75YNV3ZVEH4PNYZGXEM763PCVUIT3XEN6R7J63EI2XJQGCHZZZ56VGD2RSGDU6G4DYYSGG2VBLM" alt="https://www.litoralpress.cl/paginaconsultas/Servicios_NClipDocumentos/Get_Imagen_Nota.aspx?LPKey=GY75YNV3ZVEH4PNYZGXEM763PCVUIT3XEN6R7J63EI2XJQGCHZZZ56VGD2RSGDU6G4DYYSGG2VB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