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31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17.4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7J2WRGPFBMWB5CCLKABKZ7JXGGAY7LULEAGEK5IBF5UQXJAOQI6U5KIQFFTJGOJYI3U3RJOK723KG" alt="https://www.litoralpress.cl/paginaconsultas/Servicios_NClipDocumentos/Get_Imagen_Nota.aspx?LPKey=7J2WRGPFBMWB5CCLKABKZ7JXGGAY7LULEAGEK5IBF5UQXJAOQI6U5KIQFFTJGOJYI3U3RJOK723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