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que deton&amp;#243; su salida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KIBWGXMZL6ZG4422D5AXA3UBXESJAS5DDSBPLEGUCNAVUG2L5DYZUJGBTB7HYIMJAT3SXBZ4BDSRG" alt="https://www.litoralpress.cl/paginaconsultas/Servicios_NClipDocumentos/Get_Imagen_Nota.aspx?LPKey=KIBWGXMZL6ZG4422D5AXA3UBXESJAS5DDSBPLEGUCNAVUG2L5DYZUJGBTB7HYIMJAT3SXBZ4BDS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